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KONTROLNÍ ZÁVOD I. PKO PRAHA - 22.6.2014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tratě:</w:t>
        <w:tab/>
        <w:tab/>
      </w:r>
      <w:r>
        <w:rPr>
          <w:b/>
          <w:sz w:val="28"/>
          <w:szCs w:val="28"/>
        </w:rPr>
        <w:t>750m</w:t>
      </w:r>
      <w:r>
        <w:rPr>
          <w:sz w:val="28"/>
          <w:szCs w:val="28"/>
        </w:rPr>
        <w:tab/>
        <w:t xml:space="preserve"> - plavaná v první polovině proti proudu a ve druhé</w:t>
        <w:tab/>
        <w:tab/>
        <w:tab/>
        <w:tab/>
        <w:t xml:space="preserve">   polovině po proudu</w:t>
        <w:tab/>
      </w:r>
    </w:p>
    <w:p>
      <w:pPr>
        <w:pStyle w:val="Normal"/>
        <w:rPr/>
      </w:pPr>
      <w:r>
        <w:rPr>
          <w:sz w:val="28"/>
          <w:szCs w:val="28"/>
        </w:rPr>
        <w:t>Teplota vody:</w:t>
        <w:tab/>
      </w:r>
      <w:r>
        <w:rPr>
          <w:b/>
          <w:sz w:val="28"/>
          <w:szCs w:val="28"/>
        </w:rPr>
        <w:t>14 °C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plota vzduchu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adí</w:t>
        <w:tab/>
        <w:t>Jméno</w:t>
        <w:tab/>
      </w:r>
      <w:r>
        <w:rPr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  <w:u w:val="single"/>
        </w:rPr>
        <w:t>Čas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>Bendl Jan</w:t>
        <w:tab/>
        <w:tab/>
        <w:tab/>
        <w:tab/>
        <w:t>13:50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</w:t>
        <w:tab/>
        <w:tab/>
        <w:t>Pilát Tomáš</w:t>
        <w:tab/>
        <w:tab/>
        <w:tab/>
        <w:tab/>
        <w:t xml:space="preserve">14:30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ab/>
        <w:t>Štengl Michal</w:t>
        <w:tab/>
        <w:tab/>
        <w:tab/>
        <w:t>15:14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ab/>
        <w:t>Reichová Tereza</w:t>
        <w:tab/>
        <w:tab/>
        <w:tab/>
        <w:t>15:16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ab/>
        <w:t>Tlamicha Zdeněk</w:t>
        <w:tab/>
        <w:tab/>
        <w:tab/>
        <w:t>16:04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ab/>
        <w:t>Kohoutek Michal</w:t>
        <w:tab/>
        <w:tab/>
        <w:tab/>
        <w:t>16:06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ab/>
        <w:t>Bright Jack</w:t>
        <w:tab/>
        <w:tab/>
        <w:tab/>
        <w:tab/>
        <w:t>16:1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ab/>
        <w:t>Vachtová Jitka</w:t>
        <w:tab/>
        <w:tab/>
        <w:tab/>
        <w:t>16:2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ab/>
        <w:t>Červený Matěj</w:t>
        <w:tab/>
        <w:tab/>
        <w:tab/>
        <w:t>16:38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0</w:t>
        <w:tab/>
        <w:tab/>
        <w:t>Srbová Radmila</w:t>
        <w:tab/>
        <w:tab/>
        <w:tab/>
        <w:t>17:10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1</w:t>
        <w:tab/>
        <w:tab/>
        <w:t>Prokop Tomáš</w:t>
        <w:tab/>
        <w:tab/>
        <w:tab/>
        <w:t>18:06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2</w:t>
        <w:tab/>
        <w:tab/>
        <w:t>Polák Jaroslav</w:t>
        <w:tab/>
        <w:tab/>
        <w:tab/>
        <w:t>18:17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ab/>
        <w:t>Řezáč Jiří</w:t>
        <w:tab/>
        <w:tab/>
        <w:tab/>
        <w:tab/>
        <w:t>20:0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ab/>
        <w:t>Fajfrlík Martin</w:t>
        <w:tab/>
        <w:tab/>
        <w:tab/>
        <w:t>20:0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ab/>
        <w:t>Hess Miroslav</w:t>
        <w:tab/>
        <w:tab/>
        <w:tab/>
        <w:t>20:18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ab/>
        <w:t>Formánek Jakub</w:t>
        <w:tab/>
        <w:tab/>
        <w:tab/>
        <w:t>20:2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ab/>
        <w:t>Moučka Jaroslav</w:t>
        <w:tab/>
        <w:tab/>
        <w:tab/>
        <w:t>21:51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ab/>
        <w:t>Fleissigová Barbora</w:t>
        <w:tab/>
        <w:tab/>
        <w:t>22:06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9</w:t>
        <w:tab/>
        <w:tab/>
        <w:t>Hoštáková Viera</w:t>
        <w:tab/>
        <w:tab/>
        <w:tab/>
        <w:t>22:30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ab/>
        <w:t>Juřenová Alena</w:t>
        <w:tab/>
        <w:tab/>
        <w:tab/>
        <w:t>23:44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  <w:tab/>
        <w:t>Pokorná Jarmila</w:t>
        <w:tab/>
        <w:tab/>
        <w:tab/>
        <w:t>25:0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ab/>
        <w:t>Valenta Lubomír</w:t>
        <w:tab/>
        <w:tab/>
        <w:tab/>
        <w:t>25:09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  <w:tab/>
        <w:t>Břinda Oldřich</w:t>
        <w:tab/>
        <w:tab/>
        <w:tab/>
        <w:t>25:38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  <w:tab/>
        <w:t>Martínková Jitka</w:t>
        <w:tab/>
        <w:tab/>
        <w:tab/>
        <w:t>25:49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  <w:tab/>
        <w:t>Havlíková Eva</w:t>
        <w:tab/>
        <w:tab/>
        <w:tab/>
        <w:t>26:05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  <w:tab/>
        <w:tab/>
        <w:t>Pátková Zuzana</w:t>
        <w:tab/>
        <w:tab/>
        <w:tab/>
        <w:t>28: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  <w:tab/>
        <w:t>Kutil Antonín</w:t>
        <w:tab/>
        <w:tab/>
        <w:tab/>
        <w:t>28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  <w:tab/>
        <w:tab/>
        <w:t>Hájek Jiří</w:t>
        <w:tab/>
        <w:tab/>
        <w:tab/>
        <w:tab/>
        <w:t>29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  <w:tab/>
        <w:tab/>
        <w:t>Tesař Václav</w:t>
        <w:tab/>
        <w:tab/>
        <w:tab/>
        <w:t>30: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4:00Z</dcterms:created>
  <dc:creator>dtomaskova</dc:creator>
  <dc:description/>
  <cp:keywords/>
  <dc:language>en-US</dc:language>
  <cp:lastModifiedBy>tomas</cp:lastModifiedBy>
  <dcterms:modified xsi:type="dcterms:W3CDTF">2014-07-02T00:05:00Z</dcterms:modified>
  <cp:revision>3</cp:revision>
  <dc:subject/>
  <dc:title>KONTROLNÍ ZÁVOD 1</dc:title>
</cp:coreProperties>
</file>